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6"/>
        <w:spacing w:before="0" w:after="0"/>
        <w:jc w:val="center"/>
        <w:textAlignment w:val="auto"/>
        <w:rPr>
          <w:rFonts w:eastAsia="Times New Roman"/>
          <w:caps/>
          <w:lang w:val="es-PE"/>
        </w:rPr>
      </w:pPr>
      <w:r>
        <w:rPr>
          <w:rFonts w:eastAsia="Times New Roman"/>
          <w:caps/>
          <w:lang w:val="es-PE"/>
        </w:rPr>
        <w:t>ANEXO 1</w:t>
      </w:r>
    </w:p>
    <w:p>
      <w:pPr>
        <w:pStyle w:val="Xl36"/>
        <w:spacing w:before="0" w:after="0"/>
        <w:jc w:val="center"/>
        <w:textAlignment w:val="auto"/>
        <w:rPr>
          <w:caps/>
          <w:lang w:val="es-PE"/>
        </w:rPr>
      </w:pPr>
      <w:r>
        <w:rPr>
          <w:rFonts w:eastAsia="Arial"/>
          <w:caps/>
          <w:lang w:val="es-PE"/>
        </w:rPr>
        <w:t xml:space="preserve"> </w:t>
      </w:r>
      <w:r>
        <w:rPr>
          <w:rFonts w:eastAsia="Times New Roman"/>
          <w:caps/>
          <w:lang w:val="es-PE"/>
        </w:rPr>
        <w:t xml:space="preserve">Información de la Planilla Electrónica </w:t>
      </w:r>
    </w:p>
    <w:p>
      <w:pPr>
        <w:pStyle w:val="Font0"/>
        <w:spacing w:before="0" w:after="0"/>
        <w:rPr>
          <w:rFonts w:eastAsia="Times New Roman"/>
          <w:caps/>
          <w:sz w:val="24"/>
          <w:lang w:val="es-PE"/>
        </w:rPr>
      </w:pPr>
      <w:r>
        <w:rPr>
          <w:rFonts w:eastAsia="Times New Roman"/>
          <w:caps/>
          <w:sz w:val="24"/>
          <w:lang w:val="es-P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. Datos del Empleador – Declaran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úmero del Registro Único de Contribuyentes (RUC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, denominación o razón soci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dicador de si es microempresa registrada en el REMYP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dicador si tiene trabajadores sin régimen pensionar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égimen labor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ministración Públic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gencia de empleo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tidad de Intermediación Laboral </w:t>
      </w:r>
      <w:r>
        <w:rPr>
          <w:rFonts w:cs="Arial" w:ascii="Verdana" w:hAnsi="Verdana"/>
          <w:sz w:val="18"/>
          <w:szCs w:val="18"/>
          <w:highlight w:val="green"/>
        </w:rPr>
        <w:t>(Incorporado en la V 1.6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cador de si es Empresa de Tercerizació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cador de si es Empresa Promocional – Art. 39° Ley N.° 27050 </w:t>
      </w:r>
      <w:r>
        <w:rPr>
          <w:rFonts w:cs="Arial" w:ascii="Verdana" w:hAnsi="Verdana"/>
          <w:sz w:val="18"/>
          <w:szCs w:val="18"/>
          <w:highlight w:val="green"/>
        </w:rPr>
        <w:t>(Incorporado en la V 1.6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sarrolla actividades por las que aporta al SENAT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rreo electrónico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pleadores a quienes destacó o desplazó personal: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úmero de RUC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, denominación o razón social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ctividad por la que destacó o desplazó personal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nominación del establecimiento a donde destacó o desplazó personal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dicador de Centro de Riesgo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sa del Seguro Complementario de Trabajo de Riesgo – SCTR, cuando la cobertura de salud es proporcionada por el EsSalu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pleadores que le destacan o desplazan personal</w:t>
      </w:r>
    </w:p>
    <w:p>
      <w:pPr>
        <w:pStyle w:val="Normal"/>
        <w:numPr>
          <w:ilvl w:val="1"/>
          <w:numId w:val="11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úmero de RUC</w:t>
      </w:r>
    </w:p>
    <w:p>
      <w:pPr>
        <w:pStyle w:val="Normal"/>
        <w:numPr>
          <w:ilvl w:val="1"/>
          <w:numId w:val="11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ombre, denominación o razón social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ctividad por la que le destacan o desplazan persona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  <w:lang w:val="es-PE"/>
        </w:rPr>
      </w:pPr>
      <w:r>
        <w:rPr>
          <w:rFonts w:cs="Arial" w:ascii="Verdana" w:hAnsi="Verdana"/>
          <w:sz w:val="18"/>
          <w:szCs w:val="18"/>
        </w:rPr>
        <w:t xml:space="preserve">Establecimientos propios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ipo del establecimiento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ódigo del establecimiento según su inscripción en el RUC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nominación del establecimiento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dicador de Centro de Riesgo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sas de Centro de Riesgo – SCTR, cuando la cobertura de Salud es proporcionada por el EsSalu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venio de estabilidad tributaria y/o exoneraciones: Tributos y sus tasas respectivas.”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80" w:hanging="180"/>
        <w:rPr/>
      </w:pPr>
      <w:r>
        <w:rPr>
          <w:rFonts w:cs="Verdana" w:ascii="Verdana" w:hAnsi="Verdana"/>
          <w:b/>
          <w:sz w:val="18"/>
        </w:rPr>
        <w:t>2. Datos de trabajadores, pensionistas, prestadores de servicios – cuarta categoría, prestadores de servicios - modalidades formativas y personal de terceros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1 Datos Person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documento de identificación (Tabla 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 docu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ellidos y nomb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x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de nacimiento </w:t>
      </w:r>
      <w:r>
        <w:rPr>
          <w:rFonts w:cs="Verdana" w:ascii="Verdana" w:hAnsi="Verdana"/>
          <w:sz w:val="18"/>
          <w:vertAlign w:val="superscript"/>
        </w:rPr>
        <w:t>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/>
      </w:pPr>
      <w:r>
        <w:rPr>
          <w:rFonts w:cs="Verdana" w:ascii="Verdana" w:hAnsi="Verdana"/>
          <w:sz w:val="18"/>
        </w:rPr>
        <w:t xml:space="preserve">Nacionalidad </w:t>
      </w:r>
      <w:r>
        <w:rPr>
          <w:rFonts w:cs="Verdana" w:ascii="Verdana" w:hAnsi="Verdana"/>
          <w:sz w:val="18"/>
          <w:vertAlign w:val="superscript"/>
        </w:rPr>
        <w:t>(3)</w:t>
      </w:r>
      <w:r>
        <w:rPr>
          <w:rFonts w:cs="Verdana" w:ascii="Verdana" w:hAnsi="Verdana"/>
          <w:sz w:val="18"/>
        </w:rPr>
        <w:t xml:space="preserve"> (Tabla 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/>
      </w:pPr>
      <w:r>
        <w:rPr>
          <w:rFonts w:cs="Verdana" w:ascii="Verdana" w:hAnsi="Verdana"/>
          <w:sz w:val="18"/>
        </w:rPr>
        <w:t xml:space="preserve">Domicilio </w:t>
      </w:r>
      <w:r>
        <w:rPr>
          <w:rFonts w:cs="Verdana" w:ascii="Verdana" w:hAnsi="Verdana"/>
          <w:sz w:val="18"/>
          <w:vertAlign w:val="superscript"/>
        </w:rPr>
        <w:t>(4</w:t>
      </w:r>
      <w:r>
        <w:rPr>
          <w:rFonts w:cs="Verdana" w:ascii="Verdana" w:hAnsi="Verdana"/>
          <w:sz w:val="18"/>
        </w:rPr>
        <w:t>)(Tabla 5, 6 y 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éfono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rreo electrónico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dicador de afiliación a EsSalud: +Vida – Seguro de Accidentes </w:t>
      </w:r>
      <w:r>
        <w:rPr>
          <w:rFonts w:cs="Verdana" w:ascii="Verdana" w:hAnsi="Verdana"/>
          <w:sz w:val="18"/>
          <w:vertAlign w:val="superscript"/>
        </w:rPr>
        <w:t>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dición de domicilio según el Impuesto a la Renta</w:t>
        <w:tab/>
      </w:r>
    </w:p>
    <w:p>
      <w:pPr>
        <w:pStyle w:val="Font0"/>
        <w:spacing w:before="0" w:after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s-PE"/>
        </w:rPr>
      </w:pPr>
      <w:r>
        <w:rPr>
          <w:rFonts w:cs="Verdana" w:ascii="Verdana" w:hAnsi="Verdana"/>
          <w:b/>
          <w:sz w:val="18"/>
        </w:rPr>
        <w:t>2.2 Datos del trabaj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trabajador  (Tabla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tegoría ocupacional del trabajador (Tabla 24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égimen labo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/>
      </w:pPr>
      <w:r>
        <w:rPr>
          <w:rFonts w:cs="Verdana" w:ascii="Verdana" w:hAnsi="Verdana"/>
          <w:sz w:val="18"/>
        </w:rPr>
        <w:t xml:space="preserve">Nivel educativo </w:t>
      </w:r>
      <w:r>
        <w:rPr>
          <w:rFonts w:cs="Verdana" w:ascii="Verdana" w:hAnsi="Verdana"/>
          <w:sz w:val="18"/>
          <w:vertAlign w:val="superscript"/>
        </w:rPr>
        <w:t>(5)</w:t>
      </w:r>
      <w:r>
        <w:rPr>
          <w:rFonts w:cs="Verdana" w:ascii="Verdana" w:hAnsi="Verdana"/>
          <w:sz w:val="18"/>
        </w:rPr>
        <w:t xml:space="preserve"> (Tabla 9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/>
      </w:pPr>
      <w:r>
        <w:rPr>
          <w:rFonts w:cs="Verdana" w:ascii="Verdana" w:hAnsi="Verdana"/>
          <w:sz w:val="18"/>
        </w:rPr>
        <w:t xml:space="preserve">Ocupación </w:t>
      </w:r>
      <w:r>
        <w:rPr>
          <w:rFonts w:cs="Verdana" w:ascii="Verdana" w:hAnsi="Verdana"/>
          <w:sz w:val="18"/>
          <w:vertAlign w:val="superscript"/>
        </w:rPr>
        <w:t>(5)</w:t>
      </w:r>
      <w:r>
        <w:rPr>
          <w:rFonts w:cs="Verdana" w:ascii="Verdana" w:hAnsi="Verdana"/>
          <w:sz w:val="18"/>
        </w:rPr>
        <w:t xml:space="preserve"> (Tabla 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scapac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égimen pensionario (Tabla 1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dicador de afiliación a ONP: Seguro Asegura tu Pensión </w:t>
      </w:r>
      <w:r>
        <w:rPr>
          <w:rFonts w:cs="Verdana" w:ascii="Verdana" w:hAnsi="Verdana"/>
          <w:sz w:val="18"/>
          <w:vertAlign w:val="superscript"/>
        </w:rPr>
        <w:t>(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de inscripción al régimen pensionario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ódigo Único del Sistema Privado de Pensiones – CUSP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TR – Sal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TR – Pen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contrato de trabajo (Tabla 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referidos a la jornada de trabaj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jeto a régimen alternativo, acumulativo o atípico de jornada de trabajo y descan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jeto a jornada de trabajo máxi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jeto a trabajo en horario noctu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ión de otros ingresos de quinta categoría: RUC y nombre, denominación o razón social de otros emplea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ndicaliza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iodicidad del ingreso (Tabla 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taciones de Salud – Entidad Prestadora de Salud (EPS)/Servicios propios y código de la EPS (Tabla 1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tuación del trabajador (Tabla 1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dicador de rentas de quinta categoría exoneradas (inciso e) del Artículo 19° de la Ley del Impuesto a la Rent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ción especial del trabajad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bajador de direcció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bajador de confian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ngu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pago (Tabla 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íod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de inicio o reinicio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fin o ce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tivo del fin del período (Tabla 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de obtención de rentas respecto de las cuales resultan de aplicación los Convenios para evitar la Doble Tributación (Tabla 25)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3 Datos del pensionis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pensionista (Tabla 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égimen pensionario (Tabla 1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ódigo del régimen pensionari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a partir de la cual se le reconoce la calidad de pensionista en su régimen pensionari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Verdana" w:ascii="Verdana" w:hAnsi="Verdana"/>
          <w:sz w:val="18"/>
        </w:rPr>
        <w:t>Código Único del Sistema Privado de Pensiones – CUSPP</w:t>
      </w:r>
      <w:r>
        <w:rPr>
          <w:rFonts w:cs="Verdana" w:ascii="Verdana" w:hAnsi="Verdana"/>
          <w:sz w:val="18"/>
          <w:vertAlign w:val="superscript"/>
        </w:rPr>
        <w:t>(1)</w:t>
      </w:r>
      <w:r>
        <w:rPr>
          <w:rFonts w:cs="Verdana" w:ascii="Verdana" w:hAnsi="Verdana"/>
          <w:sz w:val="18"/>
        </w:rPr>
        <w:t>, cuando la pensión es otorgada por el Sistema Privado de Pension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ción del pensionista (Tabla 1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pago (Tabla 1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íod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inicio o reinici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l fin o suspensió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  <w:tab w:val="left" w:pos="168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tivo del fin del período (Tabla 17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s-PE"/>
        </w:rPr>
      </w:pPr>
      <w:r>
        <w:rPr>
          <w:rFonts w:cs="Verdana" w:ascii="Verdana" w:hAnsi="Verdana"/>
          <w:b/>
          <w:sz w:val="18"/>
        </w:rPr>
        <w:t>2.4 Datos del prestador de servicios – cuarta categorí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 RU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dstrike/>
          <w:sz w:val="18"/>
        </w:rPr>
      </w:pPr>
      <w:r>
        <w:rPr>
          <w:rFonts w:cs="Verdana" w:ascii="Verdana" w:hAnsi="Verdana"/>
          <w:sz w:val="18"/>
        </w:rPr>
        <w:t xml:space="preserve">Indicador de obtención de rentas respecto de las cuales resultan de aplicación los Convenios para evitar la Doble Tributación (Tabla 25) </w:t>
      </w:r>
    </w:p>
    <w:p>
      <w:pPr>
        <w:pStyle w:val="Normal"/>
        <w:rPr>
          <w:rFonts w:ascii="Verdana" w:hAnsi="Verdana" w:cs="Verdana"/>
          <w:dstrike/>
          <w:sz w:val="18"/>
        </w:rPr>
      </w:pPr>
      <w:r>
        <w:rPr>
          <w:rFonts w:cs="Verdana" w:ascii="Verdana" w:hAnsi="Verdana"/>
          <w:dstrike/>
          <w:sz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5 Datos del  prestador de servicios - modalidades formativ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guro Méd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vel educativo (Tabla 9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cupación en la cual se está formando (Tabla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adre con responsabilidad famili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scapacid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Centro de Formación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jeto a horario noctu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ío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modalidad formativa (Tabla 18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inicio o reinic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Fecha de f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2.6 Datos del personal de terceros </w:t>
      </w:r>
      <w:r>
        <w:rPr>
          <w:rFonts w:cs="Verdana" w:ascii="Verdana" w:hAnsi="Verdana"/>
          <w:b/>
          <w:sz w:val="18"/>
          <w:vertAlign w:val="superscript"/>
        </w:rPr>
        <w:t>(6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C del Empleador que destaca o desplaz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CTR – Salud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CTR – Pensió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2.7 Datos del derechohabiente del trabajador o pensionist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documento de identificación (Tabla 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 document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ellidos y nombr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nacimient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x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ínculo familiar (Tabla 19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Verdana" w:ascii="Verdana" w:hAnsi="Verdana"/>
          <w:sz w:val="18"/>
        </w:rPr>
        <w:t xml:space="preserve">Tipo de documento que acredita la paternidad (sólo para el vínculo familiar gestante) </w:t>
      </w:r>
      <w:r>
        <w:rPr>
          <w:rFonts w:cs="Verdana" w:ascii="Verdana" w:hAnsi="Verdana"/>
          <w:sz w:val="18"/>
          <w:vertAlign w:val="superscript"/>
        </w:rPr>
        <w:t>(7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úmero del documento que acredita la paternidad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tuación del derechohabient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de alt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de baj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tivo de baja (Tabla 20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 la Resolución Directoral (sólo para el vinculo familiar hijo mayor de edad siempre que sea incapacitado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si vive en el mismo domicilio del trabajador o pensionist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Verdana" w:ascii="Verdana" w:hAnsi="Verdana"/>
          <w:sz w:val="18"/>
        </w:rPr>
        <w:t xml:space="preserve">Domicilio del derechohabiente </w:t>
      </w:r>
      <w:r>
        <w:rPr>
          <w:rFonts w:cs="Verdana" w:ascii="Verdana" w:hAnsi="Verdana"/>
          <w:sz w:val="18"/>
          <w:vertAlign w:val="superscript"/>
        </w:rPr>
        <w:t xml:space="preserve">(8) </w:t>
      </w:r>
      <w:r>
        <w:rPr>
          <w:rFonts w:cs="Verdana" w:ascii="Verdana" w:hAnsi="Verdana"/>
          <w:sz w:val="18"/>
        </w:rPr>
        <w:t>(Tablas 5, 6 y 7)</w:t>
      </w:r>
    </w:p>
    <w:p>
      <w:pPr>
        <w:pStyle w:val="Font0"/>
        <w:spacing w:before="0" w:after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TextBody"/>
        <w:ind w:left="180" w:hanging="1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Información mensual de los trabajadores, pensionistas, prestadores de servicios y personal de tercero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 De la inform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íodo al que corresponde la inform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éfono del Empleador – Declarante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de declaración sustitutoria o rectificator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2 Del trabajad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blecimientos propios y de terceros donde usualmente realiza su lab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sa SCTR cuando el establecimiento es un centro de riesgo y la cobertura de Salud es proporcionada por el EsSalu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as efectivamente labor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as subsidiad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(Tabla 21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l Certificado de Incapacidad Temporal para el Trabajo - CIT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Fecha de inici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fi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as subsidiados en el m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as subsidiados con Certificado de Incapacidad Temporal para el Trabajo - CI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ías no laborados y no subsidiado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 (Tabla 2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inic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Fecha de f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as no laborados y no subsidiados en el m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Verdana" w:ascii="Verdana" w:hAnsi="Verdana"/>
          <w:sz w:val="18"/>
        </w:rPr>
        <w:t>Horas ordinarias</w:t>
      </w:r>
      <w:r>
        <w:rPr>
          <w:rFonts w:cs="Verdana" w:ascii="Verdana" w:hAnsi="Verdana"/>
          <w:sz w:val="18"/>
          <w:vertAlign w:val="superscript"/>
        </w:rPr>
        <w:t>(10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Verdana" w:ascii="Verdana" w:hAnsi="Verdana"/>
          <w:sz w:val="18"/>
        </w:rPr>
        <w:t>Horas en sobretiempo</w:t>
      </w:r>
      <w:r>
        <w:rPr>
          <w:rFonts w:cs="Verdana" w:ascii="Verdana" w:hAnsi="Verdana"/>
          <w:sz w:val="18"/>
          <w:vertAlign w:val="superscript"/>
        </w:rPr>
        <w:t>(10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s de ingresos (Clasificados según Tabla 2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devengad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pagad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 de descuentos (Clasificados según Tabla 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se de cálculo de los tributos y aport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 de tributos vinculados a remuneraciones y aportaciones (Clasificados según Tabla 22)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 Del pensionis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s de ingresos (Clasificados según Tabla 22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devengado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pagad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 de descuentos (Clasificados según Tabla 2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se de cálculo de tributos y aportacion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320" w:hanging="8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 de tributos vinculados a remuneraciones/pensiones y aportaciones (Clasificados según Tabla 22)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4 Del prestador de servicios – cuarta categorí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robante emitid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comprobante (Tabla 2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ri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Númer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emisió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pa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Monto total de la retribución del servici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de retenció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retenid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5 Del prestador de servicios - Modalidades Formativ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blecimientos propios y de terceros donde usualmente realiza su lab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pagado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6 Del personal de tercer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se de cálculo para el SCTR cuando la cobertura de Salud es proporcionada por el EsSalu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blecimiento (debe ser centro de riesgo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sa del SCTR - EsSalud (asociada al establecimiento seleccionado anteriormente)</w:t>
      </w:r>
    </w:p>
    <w:p>
      <w:pPr>
        <w:pStyle w:val="Font0"/>
        <w:spacing w:before="0" w:after="0"/>
        <w:ind w:left="180" w:hanging="0"/>
        <w:rPr>
          <w:rFonts w:ascii="Verdana" w:hAnsi="Verdana" w:eastAsia="Times New Roman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</w:r>
    </w:p>
    <w:p>
      <w:pPr>
        <w:pStyle w:val="Font0"/>
        <w:spacing w:before="0" w:after="0"/>
        <w:ind w:left="180" w:hanging="0"/>
        <w:rPr>
          <w:rFonts w:ascii="Verdana" w:hAnsi="Verdana" w:eastAsia="Times New Roman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  <w:t>Notas:</w:t>
      </w:r>
    </w:p>
    <w:p>
      <w:pPr>
        <w:pStyle w:val="Font0"/>
        <w:spacing w:before="0" w:after="0"/>
        <w:ind w:left="180" w:hanging="0"/>
        <w:rPr>
          <w:rFonts w:ascii="Verdana" w:hAnsi="Verdana" w:eastAsia="Times New Roman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pcion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sólo para el trabajador, pensionista, prestador de servicios - modalidades formativas y personal de tercer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sólo para el trabajador y pensionis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sólo para el trabajador, pensionista y personal de terceros, cuando el documento de identidad es diferente al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a partir del período enero de 2009. Se declara la situación al 1 de enero de cada añ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sólo en el caso que el SCTR del personal de terceros sea asumido por el Declaran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Escritura pública, testamento o sentencia de declaratoria de paternid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sólo si tipo de documento es diferente al DNI y no vive en el mismo domicilio del trabajador o pensionis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18"/>
        </w:rPr>
      </w:pPr>
      <w:r>
        <w:rPr>
          <w:sz w:val="18"/>
        </w:rPr>
        <w:t>Obligatorio sólo para el trabajador activo afiliado al D. Ley 19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18"/>
        </w:rPr>
      </w:pPr>
      <w:r>
        <w:rPr>
          <w:sz w:val="18"/>
        </w:rPr>
        <w:t>Incluye fracciones de hor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708"/>
        </w:tabs>
        <w:ind w:left="54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2.3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3.3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decimal"/>
      <w:lvlText w:val="3.6.%1"/>
      <w:lvlJc w:val="left"/>
      <w:pPr>
        <w:tabs>
          <w:tab w:val="num" w:pos="900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1"/>
      <w:numFmt w:val="decimal"/>
      <w:lvlText w:val="2.6.%1"/>
      <w:lvlJc w:val="left"/>
      <w:pPr>
        <w:tabs>
          <w:tab w:val="num" w:pos="708"/>
        </w:tabs>
        <w:ind w:left="5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1">
    <w:lvl w:ilvl="0">
      <w:start w:val="1"/>
      <w:numFmt w:val="decimal"/>
      <w:lvlText w:val="2.4.%1"/>
      <w:lvlJc w:val="left"/>
      <w:pPr>
        <w:tabs>
          <w:tab w:val="num" w:pos="708"/>
        </w:tabs>
        <w:ind w:left="54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2.7.%1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6:00Z</dcterms:created>
  <dc:creator>SUNAT</dc:creator>
  <dc:description/>
  <dc:language>en-US</dc:language>
  <cp:lastModifiedBy>prueba</cp:lastModifiedBy>
  <dcterms:modified xsi:type="dcterms:W3CDTF">2010-05-27T22:06:00Z</dcterms:modified>
  <cp:revision>2</cp:revision>
  <dc:subject/>
  <dc:title>ANEXO 1</dc:title>
</cp:coreProperties>
</file>